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11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едоставления нормативных правовых актов для включения в регистр муниципальных нормативных правовых актов Республики Кры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ей 43.1 Федерального закона от 06.10.2003 №131-ФЗ «Об общих принципах организации местного самоуправления в Российской Федерации»,  Законом Республики Крым от 19.01.2015г. № 70-ЗРК/2015 «О регистре муниципальных нормативных правовых актов Республики Крым» (с изменениями), Методическими рекомендациями по организации и ведению регистра муниципальных нормативных правовых актов Республики Крым, утвержденными приказом Министерства юстиции Республики Крым от 17.03.2015г. № 4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Армянск Республики Крым решением Армянского городского совета от 09.02.2016 №208 «О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рганизации представления муниципальных нормативных правовых актов и сведений к ним, подлежащих включению в регистр муниципальных нормативных правовых актов Республики Кры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организационной работе, делопроизводству, контролю, обращениям граждан (Аверьяновой И.В.) представлять в Министерство юстиции Республики Кр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е в соответствии с Методическими рекомендациями по организации и ведению регистра муниципальных нормативных правовых актов Республики Крым, утвержденными приказом Министерства юстиции Республики Крым от 17.03.2015 №43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муниципальных нормативных правовых актов администрации города Армянска Республики Крым на бумажном и электронном носителях, в течение 15 дней со дня их прин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полнительных сведений к муниципальным нормативным правовым актам администрации города Армянска Республики Крым, за исключением экспертных заключений уполномоченного органа, на бумажных и электронных носителях в течение 15 дней со дня их поступ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очниках и датах официального опубликования (обнародования) нормативных правовых актов администрации города Армянска Республики Крым в течение 15 дней со дня их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авовой работы и муниципальных закупок (Мацак А.И.) при проведении правовой оценки проектов правовых актов определять является ли правовой акт нормативным и проставлять соответствующую отметку на листе соглас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города Армянска Республики Крым от 18.02.2016 №46 «О порядке предоставления нормативных правовых актов для включения в регистр муниципальных нормативных правовых актов Республики Кры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руководителя аппарата администрации Бучко Л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</w:t>
        <w:tab/>
        <w:t>Э.А. Миронен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4" w:leader="none"/>
      </w:tabs>
      <w:spacing w:before="0" w:after="200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1z4">
    <w:name w:val="WW8Num11z4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9:00Z</dcterms:created>
  <dc:creator>Oper2</dc:creator>
  <dc:description/>
  <cp:keywords/>
  <dc:language>en-US</dc:language>
  <cp:lastModifiedBy>АХЧ</cp:lastModifiedBy>
  <cp:lastPrinted>2016-02-18T17:04:00Z</cp:lastPrinted>
  <dcterms:modified xsi:type="dcterms:W3CDTF">2017-11-17T06:36:00Z</dcterms:modified>
  <cp:revision>13</cp:revision>
  <dc:subject/>
  <dc:title/>
</cp:coreProperties>
</file>